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1/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  Absolutely NO changes.  Only, a bug in the ARP doc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dibly wide range of problems, from memory completely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backed-up battery clock) to a simple crash-on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nks to Christopher A.  Wichura, the 1.01 code is ok.  S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f you're using ARP, b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LLOC() DOES NOT PASS ANY TRACKER BACK THROUGH LASTTRACK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memory pointer you get as a DefaultTracker *, too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NULL tracker po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for ArpAllocFReq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a couple of thing.  No major changes tho 8^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RGB reading guru has gone.  Now Mostra complains that "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itplanes" if you try to display a 24-bitplanes IFF RG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appens if you try to display a DPaint stencil (0 bit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of course, the message is "No bitplanes". 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 broken IFF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handling is much smarter and closer to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SHIFT-cursor brings you to the borders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ursor moves by a screen width/height-16 pixels, and curso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ed) moves by 8 (16)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handling is much smarter, too.  If you start Most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ty higher than 1, no priority chan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t exit the original task priority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ly Mostra set the priority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bottom of a SHAM interlaced picture with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caused confusion in the copperlist.  This has been f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ss of the display of the last line of the picture (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erribl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M image displayed in a screen taller than its height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pperlis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allows to lock the input from the keyboa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option locks the picture (you can't scroll around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which the file was loaded is immediately fre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is should allow for double buffering on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new memory management is also automatically activ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ECS is used or the picture dimensions ar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 (since the picture scrolling is lock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reas which needed updates, but I'm busy on my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Walter D�rwald (Germany), J�rgen E.  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y), Svante Kleist (Sweden), Tim Beard (Australia) and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ig (Germany) for having sent the shareware contribution for Most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